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5206"/>
        <w:gridCol w:w="5001"/>
      </w:tblGrid>
      <w:tr>
        <w:trPr/>
        <w:tc>
          <w:tcPr>
            <w:tcW w:w="5206" w:type="dxa"/>
            <w:tcBorders>
              <w:bottom w:val="single" w:sz="12" w:space="0" w:color="666666"/>
            </w:tcBorders>
            <w:shd w:fill="FFFFFF" w:val="clear"/>
          </w:tcPr>
          <w:p>
            <w:pPr>
              <w:pStyle w:val="Normal"/>
              <w:autoSpaceDE w:val="false"/>
              <w:jc w:val="both"/>
              <w:rPr>
                <w:rFonts w:ascii="Calibri Light" w:hAnsi="Calibri Light" w:cs="Calibri Light"/>
                <w:b/>
                <w:b/>
              </w:rPr>
            </w:pPr>
            <w:r>
              <w:rPr>
                <w:rFonts w:cs="Calibri Light" w:ascii="Calibri Light" w:hAnsi="Calibri Light"/>
                <w:b/>
              </w:rPr>
              <w:t>Odvolanie 1.</w:t>
            </w:r>
          </w:p>
        </w:tc>
        <w:tc>
          <w:tcPr>
            <w:tcW w:w="5001" w:type="dxa"/>
            <w:tcBorders>
              <w:bottom w:val="single" w:sz="12" w:space="0" w:color="666666"/>
            </w:tcBorders>
            <w:shd w:fill="FFFFFF" w:val="clear"/>
          </w:tcPr>
          <w:p>
            <w:pPr>
              <w:pStyle w:val="Normal"/>
              <w:jc w:val="both"/>
              <w:rPr>
                <w:rFonts w:ascii="Calibri Light" w:hAnsi="Calibri Light" w:cs="Calibri Light"/>
                <w:b/>
                <w:b/>
              </w:rPr>
            </w:pPr>
            <w:r>
              <w:rPr>
                <w:rFonts w:cs="Calibri Light" w:ascii="Calibri Light" w:hAnsi="Calibri Light"/>
                <w:b/>
              </w:rPr>
              <w:t>Odôvodnenie 1:</w:t>
            </w:r>
          </w:p>
          <w:p>
            <w:pPr>
              <w:pStyle w:val="Normal"/>
              <w:autoSpaceDE w:val="false"/>
              <w:jc w:val="both"/>
              <w:rPr>
                <w:rFonts w:ascii="Calibri Light" w:hAnsi="Calibri Light" w:cs="Calibri Light"/>
                <w:b/>
                <w:b/>
              </w:rPr>
            </w:pPr>
            <w:r>
              <w:rPr>
                <w:rFonts w:cs="Calibri Light" w:ascii="Calibri Light" w:hAnsi="Calibri Light"/>
                <w:b/>
              </w:rPr>
            </w:r>
          </w:p>
        </w:tc>
      </w:tr>
      <w:tr>
        <w:trPr/>
        <w:tc>
          <w:tcPr>
            <w:tcW w:w="5206" w:type="dxa"/>
            <w:tcBorders>
              <w:top w:val="single" w:sz="2" w:space="0" w:color="666666"/>
              <w:bottom w:val="single" w:sz="2" w:space="0" w:color="666666"/>
              <w:right w:val="single" w:sz="2" w:space="0" w:color="666666"/>
            </w:tcBorders>
            <w:shd w:fill="CCCCCC" w:val="clear"/>
          </w:tcPr>
          <w:p>
            <w:pPr>
              <w:pStyle w:val="Normal"/>
              <w:autoSpaceDE w:val="false"/>
              <w:jc w:val="both"/>
              <w:rPr/>
            </w:pPr>
            <w:r>
              <w:rPr>
                <w:rFonts w:cs="Calibri Light" w:ascii="Calibri Light" w:hAnsi="Calibri Light"/>
                <w:b/>
                <w:bCs/>
              </w:rPr>
              <w:t>Proti cit. rozhodnutiu sa v zákonnej 15 dňovej lehote mailom zo dňa .............2020, odvolal účastník konania Združenie domových samospráv, IČO: 31 820 174, so sídlom Rovniankova 1667/14, 851 02 Bratislava, (ďalej „odvolateľ“).</w:t>
            </w:r>
          </w:p>
          <w:p>
            <w:pPr>
              <w:pStyle w:val="Normal"/>
              <w:autoSpaceDE w:val="false"/>
              <w:jc w:val="both"/>
              <w:rPr>
                <w:rFonts w:ascii="Calibri Light" w:hAnsi="Calibri Light" w:cs="Calibri Light"/>
              </w:rPr>
            </w:pPr>
            <w:r>
              <w:rPr>
                <w:rFonts w:cs="Calibri Light" w:ascii="Calibri Light" w:hAnsi="Calibri Light"/>
                <w:b/>
                <w:bCs/>
              </w:rPr>
              <w:t xml:space="preserve">a) Odvolateľ vo svojom odvolaní </w:t>
            </w:r>
            <w:r>
              <w:rPr>
                <w:rFonts w:cs="Calibri Light" w:ascii="Calibri Light" w:hAnsi="Calibri Light"/>
              </w:rPr>
              <w:t>uvádza, že stavebný úrad je povinný pripojiť k územnému rozhodnutiu aj situačný výkres, ktorý však pripojený nie je, a preto rozhodnutie nie je vydané v súlade s ust. § 46 správneho poriadku nakoľko neobsahuje predpísané náležitosti.</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b/>
                <w:bCs/>
              </w:rPr>
              <w:t xml:space="preserve">b) Odvolateľ namieta, že </w:t>
            </w:r>
            <w:r>
              <w:rPr>
                <w:rFonts w:cs="Calibri Light" w:ascii="Calibri Light" w:hAnsi="Calibri Light"/>
              </w:rPr>
              <w:t>stavebný úrad nepostupoval v súlade s ust. § 140c ods. 2 stavebného zákona a nezabezpečil v konaní vyhodnotenie splnenia podmienok zo zisťovacieho konania, a preto je potrebné nezákonné rozhodnutie zrušiť a vrátiť na nové konanie a rozhodnutie.</w:t>
            </w:r>
          </w:p>
          <w:p>
            <w:pPr>
              <w:pStyle w:val="Normal"/>
              <w:autoSpaceDE w:val="false"/>
              <w:jc w:val="both"/>
              <w:rPr>
                <w:rFonts w:ascii="Calibri Light" w:hAnsi="Calibri Light" w:cs="Calibri Light"/>
                <w:b/>
                <w:b/>
                <w:bCs/>
              </w:rPr>
            </w:pPr>
            <w:r>
              <w:rPr>
                <w:rFonts w:cs="Calibri Light" w:ascii="Calibri Light" w:hAnsi="Calibri Light"/>
                <w:b/>
                <w:bCs/>
              </w:rPr>
            </w:r>
          </w:p>
          <w:p>
            <w:pPr>
              <w:pStyle w:val="Normal"/>
              <w:autoSpaceDE w:val="false"/>
              <w:jc w:val="both"/>
              <w:rPr/>
            </w:pPr>
            <w:r>
              <w:rPr>
                <w:rFonts w:cs="Calibri Light" w:ascii="Calibri Light" w:hAnsi="Calibri Light"/>
                <w:b/>
                <w:bCs/>
              </w:rPr>
              <w:t xml:space="preserve">c) Odvolateľ vo svojom odvolaní uvádza, </w:t>
            </w:r>
            <w:r>
              <w:rPr>
                <w:rFonts w:cs="Calibri Light" w:ascii="Calibri Light" w:hAnsi="Calibri Light"/>
              </w:rPr>
              <w:t>že stavebný úrad je povinný podľa ust. § 37 ods. 2 stavebného zákona overiť splnenie požiadaviek Vodného zákona a to na základe záväzného stanoviska orgánu štátnej vodnej správy, ktoré má formu rozhodnutia. Zmenou stavby sa môžu zmeniť vodné pomery a tieto je oprávnený skúmať len orgán štátnej vodnej správy. Ďalej odvolateľ uvádza, „že stavebný úrad nepostupoval správne a v súlade s ust. § 62 ods.</w:t>
            </w:r>
          </w:p>
          <w:p>
            <w:pPr>
              <w:pStyle w:val="Normal"/>
              <w:autoSpaceDE w:val="false"/>
              <w:jc w:val="both"/>
              <w:rPr/>
            </w:pPr>
            <w:r>
              <w:rPr>
                <w:rFonts w:cs="Calibri Light" w:ascii="Calibri Light" w:hAnsi="Calibri Light"/>
              </w:rPr>
              <w:t>1 písm. b) stavebného zákona,“ keď v zmysle § 140b stavebného zákona nepožiadal orgán štátnej vodnej správy o stanovisko k jeho pripomienkam a stavebnému projektu.</w:t>
            </w:r>
          </w:p>
          <w:p>
            <w:pPr>
              <w:pStyle w:val="Normal"/>
              <w:autoSpaceDE w:val="false"/>
              <w:jc w:val="both"/>
              <w:rPr>
                <w:rFonts w:ascii="Calibri Light" w:hAnsi="Calibri Light" w:cs="Calibri Light"/>
                <w:b/>
                <w:b/>
                <w:bCs/>
              </w:rPr>
            </w:pPr>
            <w:r>
              <w:rPr>
                <w:rFonts w:cs="Calibri Light" w:ascii="Calibri Light" w:hAnsi="Calibri Light"/>
                <w:b/>
                <w:bCs/>
              </w:rPr>
            </w:r>
          </w:p>
          <w:p>
            <w:pPr>
              <w:pStyle w:val="Normal"/>
              <w:autoSpaceDE w:val="false"/>
              <w:jc w:val="both"/>
              <w:rPr/>
            </w:pPr>
            <w:r>
              <w:rPr>
                <w:rFonts w:cs="Calibri Light" w:ascii="Calibri Light" w:hAnsi="Calibri Light"/>
                <w:b/>
                <w:bCs/>
              </w:rPr>
              <w:t xml:space="preserve">d) Odvolateľ ďalej </w:t>
            </w:r>
            <w:r>
              <w:rPr>
                <w:rFonts w:cs="Calibri Light" w:ascii="Calibri Light" w:hAnsi="Calibri Light"/>
              </w:rPr>
              <w:t>namieta, že z ust. § 16a ods. 1 a ods. 23 Vodného zákona vyplýva, že povoľujúci orgán nesmie vydať rozhodnutie, ktorým sa povoľuje navrhovaná činnosť bez vydania rozhodnutia v konaní podľa ods. 13 alebo 21. Ust. § 16a ods. 23 Vodného zákona predstavuje zákonný zákaz vydať „stavebné povolenie“ bez zabezpečenia rozhodnutia o primárnom posúdení vplyvov na vody. Odvolateľ ako enviromentálny spolok, ktorý má v kompetencii aj kontrolu naplnenia verejných záujmov ochranou životného prostredia, dospel k záveru, že postup stavebného úradu v časti overujúcej splnenie verejných záujmov ochrany vôd je nedostatočný a „zrejme“ aj v rozpore so zákonom. Je toho názoru, že stavebný úrad si nemôže o tejto veci urobiť úsudok sám a to ani na základe vyjadrenia orgánu štátnej vodnej správy; zákon kogentne zakazuje vydať „stavebné povolenie“ bez primárneho posúdenia</w:t>
            </w:r>
          </w:p>
          <w:p>
            <w:pPr>
              <w:pStyle w:val="Normal"/>
              <w:autoSpaceDE w:val="false"/>
              <w:jc w:val="both"/>
              <w:rPr/>
            </w:pPr>
            <w:r>
              <w:rPr>
                <w:rFonts w:cs="Calibri Light" w:ascii="Calibri Light" w:hAnsi="Calibri Light"/>
              </w:rPr>
              <w:t>vplyvov na vody podľa ust. § 16a Vodného zákona. Stavebný úrad sa týmto neriadil.</w:t>
            </w:r>
          </w:p>
          <w:p>
            <w:pPr>
              <w:pStyle w:val="Normal"/>
              <w:autoSpaceDE w:val="false"/>
              <w:jc w:val="both"/>
              <w:rPr>
                <w:rFonts w:ascii="Calibri Light" w:hAnsi="Calibri Light" w:cs="Calibri Light"/>
                <w:b/>
                <w:b/>
                <w:bCs/>
              </w:rPr>
            </w:pPr>
            <w:r>
              <w:rPr>
                <w:rFonts w:cs="Calibri Light" w:ascii="Calibri Light" w:hAnsi="Calibri Light"/>
                <w:b/>
                <w:bCs/>
              </w:rPr>
            </w:r>
          </w:p>
          <w:p>
            <w:pPr>
              <w:pStyle w:val="Normal"/>
              <w:autoSpaceDE w:val="false"/>
              <w:jc w:val="both"/>
              <w:rPr/>
            </w:pPr>
            <w:r>
              <w:rPr>
                <w:rFonts w:cs="Calibri Light" w:ascii="Calibri Light" w:hAnsi="Calibri Light"/>
                <w:b/>
                <w:bCs/>
              </w:rPr>
              <w:t xml:space="preserve">e) Odvolateľ uvádza, </w:t>
            </w:r>
            <w:r>
              <w:rPr>
                <w:rFonts w:cs="Calibri Light" w:ascii="Calibri Light" w:hAnsi="Calibri Light"/>
              </w:rPr>
              <w:t>že stavebný úrad zamietol požiadavku na realizáciu sadových a parkových úprav zohľadňujúcu enviromentálne aspekty. Podľa ust. § 4 ods. 1 písm. e) vyhlášky č. 453/2000 Z.z. „majú byť v stavebnom povolení“ aj podmienky na ochranu oprávnených záujmov účastníka konania, napadnuté rozhodnutie neobsahuje uvedené podmienky podľa návrhu odvolateľa ale ani zdôvodnenie, že by boli neoprávnenými požiadavkami. Stavebný úrad porušil základnú zásadu správneho konania svoje rozhodnutie riadne zdôvodniť. Uvedená požiadavka bola premietnutá do rozhodnutia zo zisťovacieho konania, ktoré je pre stavebný úrad podľa ust. § 140 ods. 1 správneho poriadku záväzné.</w:t>
            </w:r>
          </w:p>
          <w:p>
            <w:pPr>
              <w:pStyle w:val="Normal"/>
              <w:autoSpaceDE w:val="false"/>
              <w:jc w:val="both"/>
              <w:rPr>
                <w:rFonts w:ascii="Calibri Light" w:hAnsi="Calibri Light" w:cs="Calibri Light"/>
                <w:b/>
                <w:b/>
                <w:bCs/>
              </w:rPr>
            </w:pPr>
            <w:r>
              <w:rPr>
                <w:rFonts w:cs="Calibri Light" w:ascii="Calibri Light" w:hAnsi="Calibri Light"/>
                <w:b/>
                <w:bCs/>
              </w:rPr>
            </w:r>
          </w:p>
          <w:p>
            <w:pPr>
              <w:pStyle w:val="Normal"/>
              <w:autoSpaceDE w:val="false"/>
              <w:jc w:val="both"/>
              <w:rPr/>
            </w:pPr>
            <w:r>
              <w:rPr>
                <w:rFonts w:cs="Calibri Light" w:ascii="Calibri Light" w:hAnsi="Calibri Light"/>
                <w:b/>
                <w:bCs/>
              </w:rPr>
              <w:t xml:space="preserve">f) Odvolateľ ďalej uvádza, </w:t>
            </w:r>
            <w:r>
              <w:rPr>
                <w:rFonts w:cs="Calibri Light" w:ascii="Calibri Light" w:hAnsi="Calibri Light"/>
              </w:rPr>
              <w:t>že stavebný úrad tiež zamietol požiadavku na „nákladové efektivitu stavbu“, ktorá efektívne využíva slnečné žiarenie a klimatické pomery. Jedná sa o požiadavky ust. § 47 písm. e) a j) stavebného zákona, pričom ich splnenie má stavebný úrad overiť „podľa ust. § 62 ods. 1 písm. b) stavebného zákona“ a naplniť konkrétnym stavebno-technickým riešením stavby. Teda stavebný úrad rozhodol o tejto požiadavke zmätočne a rozporuplne a nevysvetlil prečo neakceptoval požiadavku na retenčnú dlažbu ale akceptoval asfaltovo – cementový povrch parkovacích státí.</w:t>
            </w:r>
          </w:p>
          <w:p>
            <w:pPr>
              <w:pStyle w:val="Normal"/>
              <w:autoSpaceDE w:val="false"/>
              <w:jc w:val="both"/>
              <w:rPr>
                <w:rFonts w:ascii="Calibri Light" w:hAnsi="Calibri Light" w:cs="Calibri Light"/>
                <w:b/>
                <w:b/>
                <w:bCs/>
              </w:rPr>
            </w:pPr>
            <w:r>
              <w:rPr>
                <w:rFonts w:cs="Calibri Light" w:ascii="Calibri Light" w:hAnsi="Calibri Light"/>
                <w:b/>
                <w:bCs/>
              </w:rPr>
            </w:r>
          </w:p>
          <w:p>
            <w:pPr>
              <w:pStyle w:val="Normal"/>
              <w:autoSpaceDE w:val="false"/>
              <w:jc w:val="both"/>
              <w:rPr>
                <w:rFonts w:ascii="Calibri Light" w:hAnsi="Calibri Light" w:cs="Calibri Light"/>
              </w:rPr>
            </w:pPr>
            <w:r>
              <w:rPr>
                <w:rFonts w:cs="Calibri Light" w:ascii="Calibri Light" w:hAnsi="Calibri Light"/>
                <w:b/>
                <w:bCs/>
              </w:rPr>
              <w:t xml:space="preserve">g) Odvolateľ tiež namieta, </w:t>
            </w:r>
            <w:r>
              <w:rPr>
                <w:rFonts w:cs="Calibri Light" w:ascii="Calibri Light" w:hAnsi="Calibri Light"/>
              </w:rPr>
              <w:t>že stavebný úrad odmietol oboznámiť účastníka konania s podkladmi rozhodnutia podľa ust. § 33 ods. 2 stavebného zákona, hoci túto možnosť chcel odvolateľ aktívne využiť. Odvolateľ ďalej uvádza, že žiadal o konkrétne kópie zo spisu a túto povinnosť stavebnému úradu ukladá ust. § 23 ods. 1 správneho poriadku, čo si stavebný úrad podľa názoru odvolateľa nesplnil.</w:t>
            </w:r>
          </w:p>
          <w:p>
            <w:pPr>
              <w:pStyle w:val="Normal"/>
              <w:autoSpaceDE w:val="false"/>
              <w:jc w:val="both"/>
              <w:rPr>
                <w:rFonts w:ascii="Calibri Light" w:hAnsi="Calibri Light" w:cs="Calibri Light"/>
                <w:bCs/>
                <w:i/>
                <w:i/>
                <w:iCs/>
              </w:rPr>
            </w:pPr>
            <w:r>
              <w:rPr>
                <w:rFonts w:cs="Calibri Light" w:ascii="Calibri Light" w:hAnsi="Calibri Light"/>
                <w:bCs/>
                <w:i/>
                <w:iCs/>
              </w:rPr>
            </w:r>
          </w:p>
        </w:tc>
        <w:tc>
          <w:tcPr>
            <w:tcW w:w="5001" w:type="dxa"/>
            <w:tcBorders>
              <w:top w:val="single" w:sz="2" w:space="0" w:color="666666"/>
              <w:left w:val="single" w:sz="2" w:space="0" w:color="666666"/>
              <w:bottom w:val="single" w:sz="2" w:space="0" w:color="666666"/>
            </w:tcBorders>
            <w:shd w:fill="CCCCCC" w:val="clear"/>
          </w:tcPr>
          <w:p>
            <w:pPr>
              <w:pStyle w:val="Normal"/>
              <w:autoSpaceDE w:val="false"/>
              <w:jc w:val="both"/>
              <w:rPr/>
            </w:pPr>
            <w:r>
              <w:rPr>
                <w:rFonts w:cs="Calibri Light" w:ascii="Calibri Light" w:hAnsi="Calibri Light"/>
              </w:rPr>
              <w:t>Odvolateľ pod bodom b) namieta, že stavebný úrad nepostupoval v súlade s ust. § 140c ods. 2 stavebného zákona a nezabezpečil v konaní vyhodnotenie splnenia podmienok zo zisťovacieho konania, a preto je potrebné nezákonné rozhodnutie zrušiť a vrátiť na nové konanie a rozhodnutie. Na základe uvedeného je možné konštatovať, že námietka odvolateľa uvedená pod bodom b) je nedôvodná, pretože stavebný úrad postupoval správne a v súlade so zákonom a zabezpečil vyhodnotenie splnenia podmienok zo zisťovacieho konania.</w:t>
            </w:r>
          </w:p>
          <w:p>
            <w:pPr>
              <w:pStyle w:val="Normal"/>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Okresný úrad .............., oddelenie štátnej správy vôd a vybraných zložiek životného prostredia kraja, rozhodnutím č. OU-NR-OSZP2-2019/039213-007 zo dňa 25.10.2019 posúdil či projekt „.......................“ nie je činnosťou podľa ust. § 16 ods. 6 písm. b) zákona č. 364/2004 Z. z. o vodách a o zmene zákona č. 372/1990 Zb. o priestupkoch v znení neskorších predpisov (ďalej „vodný zákon“) v znení neskorších predpisov, ktorý transpozíciou čl. 4.7 Rámcovej smernice o vode (2000/60/ES), a po vykonanom správnom konaní podľa ust. §16a vodného zákona rozhodol podľa ust. § 16a ods. 1 tak, že projekt „.........“ nie je činnosťou podľa ust. § 16 ods. 6 písm. b) vodného zákona a nie je potrebné posúdenie podľa ust. §16a ods. 14 vodného zákona. Okresný úrad .............., odbor starostlivosti o životné prostredie, ako príslušný správny orgán podľa ust. § 5 zákona č. 525/2003 Z. z. o štátnej správe starostlivosti o životné prostredie a o zmene a doplnení niektorých zákonov v znení neskorších predpisov a ako príslušný orgán štátnej vodnej správy podľa ust. § 61 vodného zákona dal podľa ust. § 28 ods. 1 vodného zákona vyjadrenie č. OU-SA-OSZP-2019/008935-002 zo dňa 13.12.2019 pre navrhovateľa, v ktorom z hľadiska ochrany vodných pomerov s predloženou projektovou dokumentáciou súhlasí za dodržania podmienok vo vyjadrení uvedených.</w:t>
            </w:r>
          </w:p>
          <w:p>
            <w:pPr>
              <w:pStyle w:val="Normal"/>
              <w:jc w:val="both"/>
              <w:rPr>
                <w:rFonts w:ascii="Calibri Light" w:hAnsi="Calibri Light" w:cs="Calibri Light"/>
              </w:rPr>
            </w:pPr>
            <w:r>
              <w:rPr>
                <w:rFonts w:cs="Calibri Light" w:ascii="Calibri Light" w:hAnsi="Calibri Light"/>
              </w:rPr>
              <w:t>Námietky odvolateľa uvedené pod bodom c) a b) sú na základe uvedených skutočností nedôvodné. Ďalej odvolateľ uvádza, „že stavebný úrad nepostupoval správne a v súlade s ust. § 62 ods. 1 písm. b) stavebného zákona,“ keď v zmysle § 140b stavebného zákona nepožiadal orgán štátnej vodnej správy o stanovisko k jeho pripomienkam a stavebnému projektu.</w:t>
            </w:r>
          </w:p>
          <w:p>
            <w:pPr>
              <w:pStyle w:val="Normal"/>
              <w:autoSpaceDE w:val="false"/>
              <w:jc w:val="both"/>
              <w:rPr/>
            </w:pPr>
            <w:r>
              <w:rPr>
                <w:rFonts w:cs="Calibri Light" w:ascii="Calibri Light" w:hAnsi="Calibri Light"/>
              </w:rPr>
              <w:t>Podľa ust. § 62 ods. 1 písm. b) stavebného zákona v stavebnom konaní stavebný úrad preskúma najmä či dokumentácia spĺňa požiadavky týkajúce sa verejných záujmov, predovšetkým ochrany životného prostredia, ochrany zdravia a života ľudí, a či zodpovedá všeobecným technickým požiadavkám na výstavbu ustanoveným týmto zákonom a osobitnými predpismi. Uvedená námietka sa týka stavebného konania a v územnom konaní je nedôvodná. Odvolateľ vo svojom odvolaní uvádza, že stavebný úrad je povinný pripojiť k územnému rozhodnutiu aj situačný výkres, ktorý však pripojený nie je, a preto rozhodnutie nie je vydané v súlade s ust. § 46 správneho poriadku nakoľko neobsahuje predpísané náležitosti. Námietka odvolateľa uvedená pod bodom a) odvolania je nedôvodná, pretože ako vyplýva zo spisového materiálu k územnému rozhodnutiu je pripojený situačný výkres so zakreslením predmetu územného rozhodnutia. Tento situačný výkres však nie je spracovaný na podklade katastrálnej mapy. Územným rozhodnutím bol umiestnený SO 05 Vegetačné úpravy. Predmetom tohto stavebného objektu je zhodnotenie súčasnej vegetácie a návrh nových vegetačných prvkov. Súčasťou projektu je inventarizácia zelene dokladajúca existujúce zastúpenie vegetačných prvkov v riešenom území, ich priestorovú, druhovú skladbu a sadovnícku hodnotu. Špecifikuje pestovateľské opatrenia a dreviny na odstránenie. Zámerom projektu je vytvoriť na mieste existujúceho predstaničného parku a jeho okolia funkčný priestor s novou autobusovou stanicou, parkoviskom a oddychovými priestormi, doplnenými zeleňou.</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rPr>
              <w:t>Odvolateľom uvádzanú námietka v bode d) odvolania vo veci zamietnutia požiadavky na realizáciu sadových a parkových úprav zohľadňujúcich enviromentálne aspekty odvolací orgán považuje za nedôvodnú, pretože projekt rieši sadové a parkové úpravy pod názvom vegetačné úpravy.</w:t>
            </w:r>
          </w:p>
          <w:p>
            <w:pPr>
              <w:pStyle w:val="Normal"/>
              <w:autoSpaceDE w:val="false"/>
              <w:jc w:val="both"/>
              <w:rPr/>
            </w:pPr>
            <w:r>
              <w:rPr>
                <w:rFonts w:cs="Calibri Light" w:ascii="Calibri Light" w:hAnsi="Calibri Light"/>
              </w:rPr>
              <w:t>Odvolateľ ďalej v odvolaní v bode f) uvádza, že stavebný úrad tiež zamietol požiadavku na „nákladové efektivitu stavbu“, ktorá efektívne využíva slnečné žiarenie a klimatické pomery. Jedná sa o požiadavky ust. § 47 písm. e) a j) stavebného zákona, pričom ich splnenie má stavebný úrad overiť „podľa ust. § 62 ods. 1 písm. b) stavebného zákona“ a naplniť konkrétnym stavebno-technickým riešením stavby. Teda stavebný úrad rozhodol o tejto požiadavke zmätočne a rozporuplne a nevysvetlil prečo neakceptoval požiadavku na retenčnú dlažbu ale akceptoval asfaltovo – cementový povrch parkovacích státí.</w:t>
            </w:r>
          </w:p>
          <w:p>
            <w:pPr>
              <w:pStyle w:val="Normal"/>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color w:val="000000"/>
              </w:rPr>
              <w:t>Podľa ust. § 47 písm. e) a j) stavebného zákona stavby sa musia navrhovať tak, aby boli po celý čas životnosti v súlade so základnými požiadavkami na stavby, so zastavovacími podmienkami a aby boli zhotovené z vhodných stavebných výrobkov a pritom aby technický systém „budovy“ v rámci technických, funkčných a ekonomických možností umožňoval dosiahnuť nákladovú efektívnosť vzhľadom na klimatické podmienky, umiestnenie stavby a spôsob jej užívania, najmä využitím vysokoúčinných alternatívnych energetických systémov založených na obnoviteľných zdrojoch energie a automatizovaných riadiacich, regulačných a monitorovacích systémov, a dispozičné a prevádzkové riešenie stavby čo najviac zohľadňovalo klimatické podmienky miesta stavby a možnosti</w:t>
            </w:r>
          </w:p>
          <w:p>
            <w:pPr>
              <w:pStyle w:val="Normal"/>
              <w:autoSpaceDE w:val="false"/>
              <w:jc w:val="both"/>
              <w:rPr/>
            </w:pPr>
            <w:r>
              <w:rPr>
                <w:rFonts w:cs="Calibri Light" w:ascii="Calibri Light" w:hAnsi="Calibri Light"/>
                <w:color w:val="000000"/>
              </w:rPr>
              <w:t>pozemku tak, aby sa čo najlepšie využilo slnečné žiarenie a denné svetlo. Podľa ust. § 43a ods. 1 stavebného zákona stavby sa podľa stavebnotechnického vyhotovenia a účelu členia na pozemné stavby a inžinierske stavby. Podľa ust. § 43a ods. 2 stavebného zákona pozemné stavby sú priestorovo sústredené zastrešené budovy vrátanepodzemných priestorov, ktoré sú stavebnotechnicky vhodné a určené na ochranu ľudí, zvierat alebo vecí; nemusia mať steny, ale musia mať strechu. Podľa účelu sa členia na bytové budovy a nebytové budovy. Podľa ust. § 43a ods. 3 písm. a) stavebného zákona inžinierske stavby sú diaľnice, cesty, miestne a účelové komunikácie, nábrežia, chodníky a nekryté parkoviská. Nakoľko sa jedná o inžiniersku stavbu, požiadavku odvolateľa uvedenú pod bodom e) odvolania odvolací orgán považuje za nedôvodnú z dôvodu, že pri inžinierskych stavbách nie je možné splniť požiadavku uvedenú vyššie. Podľa dokumentácie k územnému konania parkovacie státia sú navrhnuté zo zámkovej dlažby, takže nie je pravda, že sú navrhnuté s asfaltovo – cementovým povrchom. Odvolateľ v odvolaní pod bodom g) namieta, že ho stavebný úrad odmietol oboznámiť s podkladmi rozhodnutia podľa ust. § 33 ods. 2 stavebného zákona, hoci túto možnosť chcel odvolateľ aktívne využiť. Podľa ust. § 33 ods. 2 správneho poriadku podkladom pre rozhodnutie sú najmä podania, návrhy a vyjadrenia účastníkov konania, dôkazy, čestné vyhlásenia, ako aj skutočnosti všeobecne známe alebo známe správnemu orgánu z jeho úradnej činnosti. Rozsah a spôsob zisťovania podkladov pre rozhodnutie určuje správny orgán. Údaje z informačných systémov verejnej správy a výpisy z nich, okrem údajov a výpisov z registra trestov, sa považujú za všeobecne známe skutočnosti a sú použiteľné na právne účely. Tieto údaje nemusí účastník konania a zúčastnená osoba správnemu orgánu preukazovať dokladmi. Doklady vydané správnym orgánom a obsah vlastných evidencií správneho orgánu sa považujú za skutočnosti známe správnemu orgánu z úradnej činnosti, ktoré nemusia účastník konania a zúčastnená osoba správnemu orgánu dokladovať.</w:t>
            </w:r>
          </w:p>
          <w:p>
            <w:pPr>
              <w:pStyle w:val="Normal"/>
              <w:autoSpaceDE w:val="false"/>
              <w:jc w:val="both"/>
              <w:rPr/>
            </w:pPr>
            <w:r>
              <w:rPr>
                <w:rFonts w:cs="Calibri Light" w:ascii="Calibri Light" w:hAnsi="Calibri Light"/>
                <w:color w:val="000000"/>
              </w:rPr>
              <w:t>Stavebný úrad podľa ust. § 36 ods. 1 stavebného zákona oznámil začatie územného konania všetkým známym účastníkom a nariadil ústne pojednávanie spojené s miestnym zisťovaním. Súčasne účastníkov upozornil, že svoje námietky a pripomienky môžu uplatniť najneskoršie pri ústnom pojednávaní, inak na ne nebude prihliadať. Tiež stavebný úrad poučil účastníkov konania, že pred vydaním rozhodnutia sa môžu vyjadriť k jeho podkladom, prípadne navrhnúť ich doplnenie. Odvolateľ v konaní nevyužil možnosť nahliadnuť do spisového materiálu a oboznámiť sa s podkladmi pre rozhodnutie, ale využil možnosť v konaní uplatniť námietky. Podľa ust. § 34 ods. 3 správneho poriadku účastník konania je povinný navrhnúť na podporu svojich tvrdení dôkazy, ktoré sú mu známe ale podľa ust. § 34 ods. 4 cit. zákona vykonávanie dôkazov patrí správnemu orgánu. Podľa ust. § 34 ods. 5 správneho poriadku správny orgán hodnotí dôkazy podľa svojej úvahy, a to každý dôkaz jednotlivo a všetky dôkazy v ich vzájomnej súvislosti. Podľa ust. § 34 ods. 6 správneho poriadku skutočnosti všeobecne známe alebo známe správnemu orgánu z úradnej činnosti netreba dokazovať.</w:t>
            </w:r>
          </w:p>
          <w:p>
            <w:pPr>
              <w:pStyle w:val="Normal"/>
              <w:autoSpaceDE w:val="false"/>
              <w:jc w:val="both"/>
              <w:rPr>
                <w:rFonts w:ascii="Calibri Light" w:hAnsi="Calibri Light" w:cs="Calibri Light"/>
                <w:b/>
                <w:b/>
                <w:i/>
                <w:i/>
                <w:iCs/>
                <w:color w:val="000000"/>
              </w:rPr>
            </w:pPr>
            <w:r>
              <w:rPr>
                <w:rFonts w:cs="Calibri Light" w:ascii="Calibri Light" w:hAnsi="Calibri Light"/>
                <w:b/>
                <w:i/>
                <w:iCs/>
                <w:color w:val="000000"/>
              </w:rPr>
            </w:r>
          </w:p>
        </w:tc>
      </w:tr>
      <w:tr>
        <w:trPr/>
        <w:tc>
          <w:tcPr>
            <w:tcW w:w="5206" w:type="dxa"/>
            <w:tcBorders>
              <w:top w:val="single" w:sz="2" w:space="0" w:color="666666"/>
              <w:bottom w:val="single" w:sz="2" w:space="0" w:color="666666"/>
              <w:right w:val="single" w:sz="2" w:space="0" w:color="666666"/>
            </w:tcBorders>
          </w:tcPr>
          <w:p>
            <w:pPr>
              <w:pStyle w:val="Normal"/>
              <w:autoSpaceDE w:val="false"/>
              <w:jc w:val="both"/>
              <w:rPr>
                <w:rFonts w:ascii="Calibri Light" w:hAnsi="Calibri Light" w:cs="Calibri Light"/>
                <w:b/>
                <w:b/>
              </w:rPr>
            </w:pPr>
            <w:r>
              <w:rPr>
                <w:rFonts w:cs="Calibri Light" w:ascii="Calibri Light" w:hAnsi="Calibri Light"/>
                <w:b/>
              </w:rPr>
              <w:t>Odvolanie 2:</w:t>
            </w:r>
          </w:p>
          <w:p>
            <w:pPr>
              <w:pStyle w:val="Normal"/>
              <w:autoSpaceDE w:val="false"/>
              <w:jc w:val="both"/>
              <w:rPr>
                <w:rFonts w:ascii="Calibri Light" w:hAnsi="Calibri Light" w:cs="Calibri Light"/>
                <w:b/>
                <w:b/>
              </w:rPr>
            </w:pPr>
            <w:r>
              <w:rPr>
                <w:rFonts w:cs="Calibri Light" w:ascii="Calibri Light" w:hAnsi="Calibri Light"/>
                <w:b/>
              </w:rPr>
            </w:r>
          </w:p>
        </w:tc>
        <w:tc>
          <w:tcPr>
            <w:tcW w:w="5001" w:type="dxa"/>
            <w:tcBorders>
              <w:top w:val="single" w:sz="2" w:space="0" w:color="666666"/>
              <w:left w:val="single" w:sz="2" w:space="0" w:color="666666"/>
              <w:bottom w:val="single" w:sz="2" w:space="0" w:color="666666"/>
            </w:tcBorders>
          </w:tcPr>
          <w:p>
            <w:pPr>
              <w:pStyle w:val="Normal"/>
              <w:jc w:val="both"/>
              <w:rPr>
                <w:rFonts w:ascii="Calibri Light" w:hAnsi="Calibri Light" w:cs="Calibri Light"/>
                <w:b/>
                <w:b/>
              </w:rPr>
            </w:pPr>
            <w:r>
              <w:rPr>
                <w:rFonts w:cs="Calibri Light" w:ascii="Calibri Light" w:hAnsi="Calibri Light"/>
                <w:b/>
              </w:rPr>
              <w:t>Odôvodnenie 2:</w:t>
            </w:r>
          </w:p>
          <w:p>
            <w:pPr>
              <w:pStyle w:val="Normal"/>
              <w:autoSpaceDE w:val="false"/>
              <w:jc w:val="both"/>
              <w:rPr>
                <w:rFonts w:ascii="Calibri Light" w:hAnsi="Calibri Light" w:cs="Calibri Light"/>
                <w:b/>
                <w:b/>
              </w:rPr>
            </w:pPr>
            <w:r>
              <w:rPr>
                <w:rFonts w:cs="Calibri Light" w:ascii="Calibri Light" w:hAnsi="Calibri Light"/>
                <w:b/>
              </w:rPr>
            </w:r>
          </w:p>
        </w:tc>
      </w:tr>
      <w:tr>
        <w:trPr/>
        <w:tc>
          <w:tcPr>
            <w:tcW w:w="5206" w:type="dxa"/>
            <w:tcBorders>
              <w:top w:val="single" w:sz="2" w:space="0" w:color="666666"/>
              <w:bottom w:val="single" w:sz="2" w:space="0" w:color="666666"/>
              <w:right w:val="single" w:sz="2" w:space="0" w:color="666666"/>
            </w:tcBorders>
            <w:shd w:fill="CCCCCC" w:val="clear"/>
          </w:tcPr>
          <w:p>
            <w:pPr>
              <w:pStyle w:val="Normal"/>
              <w:autoSpaceDE w:val="false"/>
              <w:jc w:val="both"/>
              <w:rPr/>
            </w:pPr>
            <w:r>
              <w:rPr>
                <w:rFonts w:cs="Calibri Light" w:ascii="Calibri Light" w:hAnsi="Calibri Light"/>
                <w:b/>
                <w:bCs/>
                <w:color w:val="000000"/>
              </w:rPr>
              <w:t>Proti uvedenému rozhodnutiu podal v zákonnej lehote dňa ......2020 odvolanie odvolateľ, ZDS ktorý okrem iného namieta, že stavebný úrad vo výroku rozhodnutia neurčito rozhodol o podaných námietkach a rozhodnutie neobsahuje náležitosti uvedené v ust. podľa § 39a ods. 2 písm. b) stavebného zákona. Odvolateľ v podanom odvolaní ďalej uvádza: „Podľa § 126 ods. 1 stavebného zákona sa verejné záujmy ochrany vôd, životného prostredia, odpadového hospodárstva či cestnej správy v stavebnom konaní preukazujú záväzným stanoviskom podľa § 140b ods. 5 stavebného zákona. Stavebný úrad mal povinnosť verejné záujmy uvedené v stanovisku ZDS k stavebnému povoleniu pod písm.a až g. overiť ex lege a z tohto dôvodu ich nesmel ani zamietnuť ale mal uviesť s akým výsledkom ich overil v záväzných stanoviskách. Nakoľko stavebný úrad naše pripomienky zamietol, odmietol splniť aj svoju zákonnú povinnosť; resp. nie je zrejmé akým spôsobom boli tieto verejné záujmy v stavebnom konaní preukázané. Preto žiadame v súlade s § 140b ods. 6 stavebného zákona zabezpečiť nasledovné zjedncujúce stanoviská dotknutých orgánov.“ Odvolateľ žiadal zabezpečiť:</w:t>
            </w:r>
          </w:p>
          <w:p>
            <w:pPr>
              <w:pStyle w:val="Normal"/>
              <w:autoSpaceDE w:val="false"/>
              <w:jc w:val="both"/>
              <w:rPr/>
            </w:pPr>
            <w:r>
              <w:rPr>
                <w:rFonts w:cs="Calibri Light" w:ascii="Calibri Light" w:hAnsi="Calibri Light"/>
                <w:b/>
                <w:bCs/>
                <w:color w:val="000000"/>
              </w:rPr>
              <w:t># „záväzné stanovisko príslušného orgánu posudzovania vplyvov na životné prostredie akým spôsobom boli dodržané a bolo preukázané dodržanie podmienok rozhodnutia EIA a akým spôsobom boli práva a záujmy ZDS, ktoré boli predmetom EIA konaní premietnuté do stavebného povolenia.</w:t>
            </w:r>
          </w:p>
          <w:p>
            <w:pPr>
              <w:pStyle w:val="Normal"/>
              <w:autoSpaceDE w:val="false"/>
              <w:jc w:val="both"/>
              <w:rPr/>
            </w:pPr>
            <w:r>
              <w:rPr>
                <w:rFonts w:cs="Calibri Light" w:ascii="Calibri Light" w:hAnsi="Calibri Light"/>
                <w:b/>
                <w:bCs/>
                <w:color w:val="000000"/>
              </w:rPr>
              <w:t># Záväzné stanovisko dotknutého cestného správneho orgánu, ktorý uvedie akým spôsobom boli preukázané, že nie je potreba vyvolaných investícií do rozšírenia cestnej siete z dôvodu nedostatočnej dopravnej kapacitnosti.</w:t>
            </w:r>
          </w:p>
          <w:p>
            <w:pPr>
              <w:pStyle w:val="Normal"/>
              <w:autoSpaceDE w:val="false"/>
              <w:jc w:val="both"/>
              <w:rPr>
                <w:rFonts w:ascii="Calibri Light" w:hAnsi="Calibri Light" w:cs="Calibri Light"/>
                <w:b/>
                <w:b/>
                <w:bCs/>
                <w:color w:val="000000"/>
              </w:rPr>
            </w:pPr>
            <w:r>
              <w:rPr>
                <w:rFonts w:cs="Calibri Light" w:ascii="Calibri Light" w:hAnsi="Calibri Light"/>
                <w:b/>
                <w:bCs/>
                <w:color w:val="000000"/>
              </w:rPr>
              <w:t xml:space="preserve"># Záväzné stanovisko štátnej vodnej správy podľa §28 vodného zákona, v ktorom uvedie akým spôsobom bolo zohľadnené rozhodnutie § 16a vodného zákona. Podľa § 73 ods. 23 vodného zákona je rozhodnutie podľa § 16a vodného zákona povinným podkladom pre záväzné stanovisko podľa § 28 vodného zákona. </w:t>
            </w:r>
          </w:p>
          <w:p>
            <w:pPr>
              <w:pStyle w:val="Normal"/>
              <w:autoSpaceDE w:val="false"/>
              <w:jc w:val="both"/>
              <w:rPr>
                <w:rFonts w:ascii="Calibri Light" w:hAnsi="Calibri Light" w:cs="Calibri Light"/>
                <w:b/>
                <w:b/>
                <w:bCs/>
                <w:color w:val="000000"/>
              </w:rPr>
            </w:pPr>
            <w:r>
              <w:rPr>
                <w:rFonts w:cs="Calibri Light" w:ascii="Calibri Light" w:hAnsi="Calibri Light"/>
                <w:b/>
                <w:bCs/>
                <w:color w:val="000000"/>
              </w:rPr>
            </w:r>
          </w:p>
          <w:p>
            <w:pPr>
              <w:pStyle w:val="Normal"/>
              <w:autoSpaceDE w:val="false"/>
              <w:jc w:val="both"/>
              <w:rPr/>
            </w:pPr>
            <w:r>
              <w:rPr>
                <w:rFonts w:cs="Calibri Light" w:ascii="Calibri Light" w:hAnsi="Calibri Light"/>
                <w:b/>
                <w:bCs/>
                <w:color w:val="000000"/>
              </w:rPr>
              <w:t>Podľa § 126 ods. 2 stavebného zákona nie je vydaním záväzného stanoviska dotknutá povinnosť vydať samostatné rozhodnutie podľa osobitného zákona. Podľa §16a ods. 23 vodného zákona má stavebný úrad povinnosť overiť vydanie rozhodnutia podľa § 16a ods. 14 alebo ods. 21 vodného zákona; v prípade že vydané nebolo, stavebný úrad má povinnosť nevydať stavebné povolenie.</w:t>
            </w:r>
          </w:p>
          <w:p>
            <w:pPr>
              <w:pStyle w:val="Normal"/>
              <w:autoSpaceDE w:val="false"/>
              <w:jc w:val="both"/>
              <w:rPr/>
            </w:pPr>
            <w:r>
              <w:rPr>
                <w:rFonts w:cs="Calibri Light" w:ascii="Calibri Light" w:hAnsi="Calibri Light"/>
                <w:b/>
                <w:bCs/>
                <w:color w:val="000000"/>
              </w:rPr>
              <w:t># Záväzné stanovisko podľa § 28 Vodného zákona, v ktorom sa uvedie, akým spôsobom boli v predmetnej veci preukázané environmentálne záujmy podľa § 18 ods. 5 resp. § 65 vodného zákona.</w:t>
            </w:r>
          </w:p>
          <w:p>
            <w:pPr>
              <w:pStyle w:val="Normal"/>
              <w:autoSpaceDE w:val="false"/>
              <w:jc w:val="both"/>
              <w:rPr/>
            </w:pPr>
            <w:r>
              <w:rPr>
                <w:rFonts w:cs="Calibri Light" w:ascii="Calibri Light" w:hAnsi="Calibri Light"/>
                <w:b/>
                <w:bCs/>
                <w:color w:val="000000"/>
              </w:rPr>
              <w:t># Záväzné stanovisko orgánu ochrany životného prostredia podľa § 103 ods. 5 zákona OPK č. 543/2002 Z.z., či predmetný projekt spĺňa náležitosti podľa § 3 zákona OPK.</w:t>
            </w:r>
          </w:p>
          <w:p>
            <w:pPr>
              <w:pStyle w:val="Normal"/>
              <w:autoSpaceDE w:val="false"/>
              <w:jc w:val="both"/>
              <w:rPr/>
            </w:pPr>
            <w:r>
              <w:rPr>
                <w:rFonts w:cs="Calibri Light" w:ascii="Calibri Light" w:hAnsi="Calibri Light"/>
                <w:b/>
                <w:bCs/>
                <w:color w:val="000000"/>
              </w:rPr>
              <w:t># Overiť základné náležitosti projekcie stavieb podľa § 47 stavebného zákona vyjadrením projektanta predložením príslušného certifikátu či iného potvrdenia podľa osobitných zákonov.</w:t>
            </w:r>
          </w:p>
          <w:p>
            <w:pPr>
              <w:pStyle w:val="Normal"/>
              <w:autoSpaceDE w:val="false"/>
              <w:jc w:val="both"/>
              <w:rPr/>
            </w:pPr>
            <w:r>
              <w:rPr>
                <w:rFonts w:cs="Calibri Light" w:ascii="Calibri Light" w:hAnsi="Calibri Light"/>
                <w:b/>
                <w:bCs/>
                <w:color w:val="000000"/>
              </w:rPr>
              <w:t># Záväzné stanovisko orgánu odpadového hospodárstva o splnení povinností vyplývajúcich zo zákona o odpadoch. Odvolateľ taktiež požadoval zabezpečiť zjednocujúce stanoviská dotknutých orgánov, zároveň z obsahu časti odvolania vyplýva, že namieta vydanie stavebného povolenia. Odvolateľ zároveň žiada uviesť jeho vyjadrenie a spôsob jeho zohľadnenia do rozhodnutia o odvolaní, zároveň žiadal byť oboznámený podľa § 23 ods. 1 pred samotným vydaním druhostupňového rozhodnutia a umožnenie sa vyjadriť k podkladom podľa ust. § 33 od. 2 správneho poriadku.</w:t>
            </w:r>
          </w:p>
          <w:p>
            <w:pPr>
              <w:pStyle w:val="Normal"/>
              <w:autoSpaceDE w:val="false"/>
              <w:jc w:val="both"/>
              <w:rPr>
                <w:rFonts w:ascii="Calibri Light" w:hAnsi="Calibri Light" w:cs="Calibri Light"/>
                <w:b/>
                <w:b/>
                <w:bCs/>
                <w:i/>
                <w:i/>
                <w:iCs/>
                <w:color w:val="000000"/>
              </w:rPr>
            </w:pPr>
            <w:r>
              <w:rPr>
                <w:rFonts w:cs="Calibri Light" w:ascii="Calibri Light" w:hAnsi="Calibri Light"/>
                <w:b/>
                <w:bCs/>
                <w:i/>
                <w:iCs/>
                <w:color w:val="000000"/>
              </w:rPr>
            </w:r>
          </w:p>
        </w:tc>
        <w:tc>
          <w:tcPr>
            <w:tcW w:w="5001" w:type="dxa"/>
            <w:tcBorders>
              <w:top w:val="single" w:sz="2" w:space="0" w:color="666666"/>
              <w:left w:val="single" w:sz="2" w:space="0" w:color="666666"/>
              <w:bottom w:val="single" w:sz="2" w:space="0" w:color="666666"/>
            </w:tcBorders>
            <w:shd w:fill="CCCCCC" w:val="clear"/>
          </w:tcPr>
          <w:p>
            <w:pPr>
              <w:pStyle w:val="Normal"/>
              <w:autoSpaceDE w:val="false"/>
              <w:jc w:val="both"/>
              <w:rPr/>
            </w:pPr>
            <w:r>
              <w:rPr>
                <w:rFonts w:cs="Calibri Light" w:ascii="Calibri Light" w:hAnsi="Calibri Light"/>
              </w:rPr>
              <w:t>K námietke, že stavebný úrad vo výroku rozhodnutia neurčito rozhodol o podaných námietkach a rozhodnutie neobsahuje náležitosti uvedené v ust. podľa § 39a ods. 2 písm. b) stavebného zákona, odvolací orgán uvádza. Odvolací orgán po preštudovaní napadnutého rozhodnutia dospel k záveru, že stavebný úrad sa námietkami odvolateľa vysporiadal a jednotlivo ich vyhodnotil. Časti pripomienok vyhovel, časť pripomienok zamietol a časťou sa „zaoberal“. Z napadnutého rozhodnutia je však zrejmé, že námietky, ktoré stavebný úrad označil, ako námietky ktorými sa „zaoberal“ sú námietky, pri ktorých sa v odôvodnení oprel o záväzné stanoviská dotknutých orgánov. Námietky označené stavebným úradom, že sa nimi „zaoberal“ sú námietky, ktoré sú obdobné s podmienkami, ktoré reflektujú okrem iného aj ochranu, tvorbu a starostlivosť o životné prostredie, ktoré stavebný úrad premietol do podmienok vydaného územného rozhodnutia, nakoľko tieto podmienky vyplývajú zo záväzných stanovisku dotknutých orgánov.</w:t>
            </w:r>
          </w:p>
          <w:p>
            <w:pPr>
              <w:pStyle w:val="Normal"/>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color w:val="000000"/>
              </w:rPr>
              <w:t>Podľa ust. § 37 ods. 1 stavebného zákona podkladom pre vydanie územného rozhodnutia sú územné plány obcí a zón. Ak pre územie nebol spracovaný územný plán obce alebo zóny, podkladom na vydanie územného rozhodnutia sú spracované územnoplánovacie podklady podľa § 3 a ostatné existujúce podklady podľa § 7a; inak stavebný úrad obstará v rozsahu nevyhnutnom na vydanie územného rozhodnutia iné podklady, najmä skutočnosti získané vlastným prieskumom alebo zistené pri miestnom zisťovaní. Podľa ust. § 37 ods. 2 stavebného zákona stavebný úrad v územnom konaní posúdi návrh predovšetkým z hľadiska starostlivosti o životné prostredie a potrieb požadovaného opatrenia v území a jeho dôsledkov; preskúma návrh a jeho súlad s podkladmi podľa odseku 1 a predchádzajúcimi rozhodnutiami o území, posúdi, či vyhovuje všeobecným technickým požiadavkám na výstavbu a všeobecne technickým požiadavkám na stavby užívané osobami s obmedzenou schopnosťou pohybu, prípadne predpisom, ktoré ustanovujú hygienické, protipožiarne podmienky, podmienky bezpečnosti práce a technických zariadení, dopravné podmienky, podmienky ochrany</w:t>
            </w:r>
          </w:p>
          <w:p>
            <w:pPr>
              <w:pStyle w:val="Normal"/>
              <w:autoSpaceDE w:val="false"/>
              <w:jc w:val="both"/>
              <w:rPr>
                <w:rFonts w:ascii="Calibri Light" w:hAnsi="Calibri Light" w:cs="Calibri Light"/>
                <w:color w:val="000000"/>
              </w:rPr>
            </w:pPr>
            <w:r>
              <w:rPr>
                <w:rFonts w:cs="Calibri Light" w:ascii="Calibri Light" w:hAnsi="Calibri Light"/>
                <w:color w:val="000000"/>
              </w:rPr>
              <w:t>prírody, starostlivosti o kultúrne pamiatky, ochrany poľnohospodárskeho pôdneho fondu, lesného pôdneho fondu a pod., pokiaľ posúdenie nepatrí iným orgánom. Podľa ust. § 37 ods. 3 stavebného zákona stavebný úrad v územnom konaní zabezpečí stanoviská dotknutých orgánov a ich vzájomný súlad a posúdi vyjadrenia účastníkov a ich námietky. Stavebný úrad neprihliadne na námietky a pripomienky, ktoré sú v rozpore so schválenou územnoplánovacou dokumentáciou.</w:t>
            </w:r>
          </w:p>
          <w:p>
            <w:pPr>
              <w:pStyle w:val="Normal"/>
              <w:autoSpaceDE w:val="false"/>
              <w:jc w:val="both"/>
              <w:rPr/>
            </w:pPr>
            <w:r>
              <w:rPr>
                <w:rFonts w:cs="Calibri Light" w:ascii="Calibri Light" w:hAnsi="Calibri Light"/>
                <w:color w:val="000000"/>
              </w:rPr>
              <w:t xml:space="preserve">Záväzným podkladom, z ktorého sa vychádza pri vydávaní územného rozhodnutia, je územný plán obce alebo zóny. Pokiaľ však takáto dokumentácia pre dané územie nie je spracovaná, stavebný úrad zaobstará územnoplánovacie podklady v rozsahu potrebnom pre riadne posúdenie návrhu, robí vlastné zisťovania a prieskumy. Územnoplánovacie podklady tvoria urbanistická štúdia, územný generel, územná prognóza a územno-technické podklady a ostatné existujúce podklady. Stavebný úrad sa v územnom konaní sústredí na posúdenie návrhu na umiestnenie stavby z hľadiska starostlivosti o životné prostredie a potrieb požadovaného opatrenia v území a jeho dôsledkov. Ďalším kritériom posúdenia je súlad návrhu so všeobecnými technickými požiadavkami na výstavbu obsiahnutými najmä v § 47 stavebného zákona a vo vyhláške č.532/2002 Z.z., ktoru sa ustanovujú podrobnosti o všeobecných technických požiadavkách na výstavbu a o všeobecných technických požiadavkách na stavby užívané osobami s obmedzenou schopnosťou pohybu a orientácie. Podľa odseku 3 stavebný úrad koordinuje stanoviská dotknutých orgánov tak, aby boli vo vzájomnom súlade, a pokiaľ by sa v konaní vyskytli rozpory, je oprávnený ich odstraňovať, resp. postupovať podľa § 136 stavebného zákona. Ak by však boli v rozpore so schválenou územnoplánovacou dokumentáciou, tak ich zamietne. Odvolateľ v podanom odvolaní žiadal zabezpečiť zjednocujúce stanoviská dotknutých orgánov. K predmetnej námietke odvolací orgán po preštudovaní spisového materiálu konštatuje, že záväzné stanoviská dotknutých orgánov boli v konaní doplnené, sú postačujúce pre zistenie skutkového stavu a posúdenie navrhovanej stavby. Stanoviská dotknutých orgánov sú kladné a obsahujú podmienky, ktoré stavebný úrad zahrnul do vydaného územného rozhodnutia, a teda sú pre navrhovateľa záväzné pre nasledujúce stavebné konanie. </w:t>
            </w:r>
          </w:p>
          <w:p>
            <w:pPr>
              <w:pStyle w:val="Normal"/>
              <w:autoSpaceDE w:val="false"/>
              <w:jc w:val="both"/>
              <w:rPr/>
            </w:pPr>
            <w:r>
              <w:rPr>
                <w:rFonts w:cs="Calibri Light" w:ascii="Calibri Light" w:hAnsi="Calibri Light"/>
                <w:color w:val="000000"/>
              </w:rPr>
              <w:t>Odvolateľ v podanom odvolaní zároveň žiadal, aby bol s podkladmi odvolacieho úradu oboznámený, podľa § 23 ods. 1 pred samotným vydaním druhostupňového rozhodnutia a umožnenie odvolateľovi sa k nim podľa § 33 ods. 2 správneho poriadku vyjadriť.</w:t>
            </w:r>
          </w:p>
          <w:p>
            <w:pPr>
              <w:pStyle w:val="Normal"/>
              <w:autoSpaceDE w:val="false"/>
              <w:jc w:val="both"/>
              <w:rPr>
                <w:rFonts w:ascii="Calibri Light" w:hAnsi="Calibri Light" w:cs="Calibri Light"/>
                <w:color w:val="000000"/>
              </w:rPr>
            </w:pPr>
            <w:r>
              <w:rPr>
                <w:rFonts w:cs="Calibri Light" w:ascii="Calibri Light" w:hAnsi="Calibri Light"/>
                <w:color w:val="000000"/>
              </w:rPr>
              <w:t>Podľa ust. § 33 ods. 2 správneho poriadku správny orgán je povinný dať účastníkom konania a zúčastneným osobám možnosť, aby sa pred vydaním rozhodnutia mohli vyjadriť k jeho podkladu i k spôsobu jeho zistenia, prípadne navrhnúť jeho doplnenie. V zásade treba za porušenie odseku 2 považovať každú situáciu, keď sa dotknutá osoba dozvedá napríklad o vykonaných dôkazoch až z odôvodnenia doručeného rozhodnutia vo veci samej. Ak však bol účastník konania oboznámený so skutkovým podkladom rozhodnutia, z ktorého stavebný úrad vychádzal v odôvodnení napadnutého rozhodnutia a stavebný úrad ani odvolací orgán nedoplnili konanie o nové dôkazy, nie je potrebné, aby správne orgány výsledok už skôr vykonaných vyšetrovaní pred vydaním rozhodnutia opakovane predkladali účastníkovi konania na vyjadrenie. Účastníci konania mali možnosť nahliadnuť do spisu a oboznámiť sa tak s podkladmi rozhodnutia, o ktorom ich práve boli správnym orgánom poučení v oznámení o začatí územného konania (list č .......... zo dňa ..........2020). Po vydaní tohto oznámenia neboli do spisového materiálu vložené ďalšie iné dôkazy, pre ktoré by bolo potrebné aplikovať ust. § 33 ods. 2 správneho poriadku.</w:t>
            </w:r>
          </w:p>
          <w:p>
            <w:pPr>
              <w:pStyle w:val="Normal"/>
              <w:autoSpaceDE w:val="false"/>
              <w:jc w:val="both"/>
              <w:rPr>
                <w:rFonts w:ascii="Calibri Light" w:hAnsi="Calibri Light" w:cs="Calibri Light"/>
                <w:b/>
                <w:b/>
                <w:i/>
                <w:i/>
                <w:iCs/>
                <w:color w:val="000000"/>
              </w:rPr>
            </w:pPr>
            <w:r>
              <w:rPr>
                <w:rFonts w:cs="Calibri Light" w:ascii="Calibri Light" w:hAnsi="Calibri Light"/>
                <w:b/>
                <w:i/>
                <w:iCs/>
                <w:color w:val="000000"/>
              </w:rPr>
            </w:r>
          </w:p>
        </w:tc>
      </w:tr>
    </w:tbl>
    <w:p>
      <w:pPr>
        <w:pStyle w:val="Normal"/>
        <w:jc w:val="both"/>
        <w:rPr>
          <w:rFonts w:ascii="Calibri Light" w:hAnsi="Calibri Light" w:cs="Calibri Light"/>
        </w:rPr>
      </w:pPr>
      <w:r>
        <w:rPr>
          <w:rFonts w:cs="Calibri Light" w:ascii="Calibri Light" w:hAnsi="Calibri Light"/>
        </w:rPr>
      </w:r>
    </w:p>
    <w:sectPr>
      <w:type w:val="nextPage"/>
      <w:pgSz w:w="11906" w:h="16838"/>
      <w:pgMar w:left="1418" w:right="1418" w:gutter="0" w:header="0" w:top="110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Udaj">
    <w:name w:val="udaj"/>
    <w:basedOn w:val="Predvolenpsmoodseku"/>
    <w:qFormat/>
    <w:rPr/>
  </w:style>
  <w:style w:type="character" w:styleId="ZkladntextChar">
    <w:name w:val="Základný text Char"/>
    <w:qFormat/>
    <w:rPr>
      <w:rFonts w:ascii="Arial" w:hAnsi="Arial" w:cs="Arial"/>
      <w:sz w:val="22"/>
    </w:rPr>
  </w:style>
  <w:style w:type="character" w:styleId="StrongEmphasis">
    <w:name w:val="Strong"/>
    <w:qFormat/>
    <w:rPr>
      <w:b/>
      <w:bCs/>
    </w:rPr>
  </w:style>
  <w:style w:type="character" w:styleId="Nadpis4Char">
    <w:name w:val="Nadpis 4 Char"/>
    <w:qFormat/>
    <w:rPr>
      <w:b/>
      <w:bCs/>
      <w:sz w:val="24"/>
      <w:szCs w:val="24"/>
    </w:rPr>
  </w:style>
  <w:style w:type="character" w:styleId="PremennHTML">
    <w:name w:val="Premenná HTML"/>
    <w:qFormat/>
    <w:rPr>
      <w:i/>
      <w:iCs/>
    </w:rPr>
  </w:style>
  <w:style w:type="character" w:styleId="Lcref1">
    <w:name w:val="lc_ref1"/>
    <w:qFormat/>
    <w:rPr>
      <w:color w:val="DDDDBB"/>
    </w:rPr>
  </w:style>
  <w:style w:type="character" w:styleId="Lcrefblock3">
    <w:name w:val="lc_refblock3"/>
    <w:qFormat/>
    <w:rPr>
      <w:vanish w:val="false"/>
    </w:rPr>
  </w:style>
  <w:style w:type="character" w:styleId="Lcvpeblock3">
    <w:name w:val="lc_vpeblock3"/>
    <w:qFormat/>
    <w:rPr>
      <w:vanish w:val="false"/>
    </w:rPr>
  </w:style>
  <w:style w:type="character" w:styleId="Lcvpe5">
    <w:name w:val="lc_vpe5"/>
    <w:qFormat/>
    <w:rPr>
      <w:vanish w:val="false"/>
      <w:color w:val="DDDDBB"/>
    </w:rPr>
  </w:style>
  <w:style w:type="character" w:styleId="Nadpis1Char">
    <w:name w:val="Nadpis 1 Char"/>
    <w:qFormat/>
    <w:rPr>
      <w:rFonts w:ascii="Cambria" w:hAnsi="Cambria" w:eastAsia="Times New Roman;Times New Roman" w:cs="Times New Roman;Times New Roman"/>
      <w:b/>
      <w:bCs/>
      <w:kern w:val="2"/>
      <w:sz w:val="32"/>
      <w:szCs w:val="32"/>
    </w:rPr>
  </w:style>
  <w:style w:type="character" w:styleId="Nadpis3Char">
    <w:name w:val="Nadpis 3 Char"/>
    <w:qFormat/>
    <w:rPr>
      <w:rFonts w:ascii="Cambria" w:hAnsi="Cambria"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ata\Formálna úprava písomností\Šablóna - úradný list pre OO Nit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25:00Z</dcterms:created>
  <dc:creator>duchonova</dc:creator>
  <dc:description/>
  <cp:keywords/>
  <dc:language>en-US</dc:language>
  <cp:lastModifiedBy>Milos Durec</cp:lastModifiedBy>
  <cp:lastPrinted>2021-04-12T10:55:00Z</cp:lastPrinted>
  <dcterms:modified xsi:type="dcterms:W3CDTF">2021-04-26T17:25:00Z</dcterms:modified>
  <cp:revision>2</cp:revision>
  <dc:subject/>
  <dc:title>Váš list číslo/zo dňa</dc:title>
</cp:coreProperties>
</file>